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77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工事出来形検査要求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7" w:firstLine="6007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福岡県住宅供給公社　理事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lang w:eastAsia="zh-TW"/>
              </w:rPr>
              <w:t>請負者　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ind w:firstLine="5292"/>
              <w:rPr/>
            </w:pP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</w:t>
            </w:r>
            <w:r>
              <w:rPr/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工事の出来形検査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１．工事名　　令和　年度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契約額　　￥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　期　　令和</w:t>
            </w:r>
            <w:r>
              <w:rPr>
                <w:rFonts w:ascii="ＭＳ 明朝;MS Mincho" w:hAnsi="ＭＳ 明朝;MS Mincho" w:cs="ＭＳ 明朝;MS Mincho"/>
              </w:rPr>
              <w:t>　年　月　日　から　令和　年　月　日　ま</w:t>
            </w:r>
            <w:r>
              <w:rPr/>
              <w:t>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進捗状況　　　　　　％（小数点第２位まで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25208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625"/>
                              <w:gridCol w:w="1135"/>
                              <w:gridCol w:w="1135"/>
                              <w:gridCol w:w="1155"/>
                              <w:gridCol w:w="121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  <w:t>　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　　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60.2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625"/>
                        <w:gridCol w:w="1135"/>
                        <w:gridCol w:w="1135"/>
                        <w:gridCol w:w="1155"/>
                        <w:gridCol w:w="121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  <w:t>　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　　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97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6007"/>
              <w:jc w:val="right"/>
              <w:rPr/>
            </w:pPr>
            <w:r>
              <w:rPr/>
            </w:r>
          </w:p>
          <w:p>
            <w:pPr>
              <w:pStyle w:val="Normal"/>
              <w:ind w:right="113" w:firstLine="6007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出来形検査につい</w:t>
            </w:r>
            <w:r>
              <w:rPr>
                <w:spacing w:val="-1"/>
                <w:kern w:val="0"/>
                <w:sz w:val="24"/>
                <w:szCs w:val="24"/>
              </w:rPr>
              <w:t>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>上記のとおり出来形検査要求がありましたので、下記のとおり検査してよろしいか。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検査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検査員　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2:00Z</dcterms:created>
  <dc:creator>0130471</dc:creator>
  <dc:description/>
  <cp:keywords/>
  <dc:language>en-US</dc:language>
  <cp:lastModifiedBy>福岡県住宅供給公社</cp:lastModifiedBy>
  <cp:lastPrinted>2012-11-09T14:57:00Z</cp:lastPrinted>
  <dcterms:modified xsi:type="dcterms:W3CDTF">2022-06-01T07:34:00Z</dcterms:modified>
  <cp:revision>3</cp:revision>
  <dc:subject/>
  <dc:title>工事出来形検査要求書</dc:title>
</cp:coreProperties>
</file>